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824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RS0002-01-2024-011644-9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27 ноябр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Гусейнова Сакита Гусейн оглы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роживающего по адресу: ***, паспорт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Гусейнов С.Г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1.10.2024</w:t>
      </w:r>
      <w:r>
        <w:rPr/>
        <w:t xml:space="preserve"> в 10 час. 45 мин. по адресу: г. Нижневартовск, </w:t>
      </w:r>
      <w:r>
        <w:rPr>
          <w:color w:val="FF0000"/>
        </w:rPr>
        <w:t>ул. Северная, д. 38</w:t>
      </w:r>
      <w:r>
        <w:rPr/>
        <w:t>, управлял автомобилем «</w:t>
      </w:r>
      <w:r>
        <w:rPr>
          <w:color w:val="FF0000"/>
        </w:rPr>
        <w:t>ГАЗ 330232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Гусейнов С.Г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9563 от 30.10.2024</w:t>
      </w:r>
      <w:r>
        <w:rPr/>
        <w:t xml:space="preserve"> об административном правонарушении, согласно которому </w:t>
      </w:r>
      <w:r>
        <w:rPr>
          <w:color w:val="FF0000"/>
          <w:spacing w:val="1"/>
        </w:rPr>
        <w:t>Гусейнову С.Г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Гусейнова С.Г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30.10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Гусейнова С.Г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  <w:spacing w:val="1"/>
        </w:rPr>
        <w:t>18810586240726011164 от 26.07.2024</w:t>
      </w:r>
      <w:r>
        <w:rPr/>
        <w:t xml:space="preserve">, согласно которой </w:t>
      </w:r>
      <w:r>
        <w:rPr>
          <w:color w:val="FF0000"/>
          <w:spacing w:val="1"/>
        </w:rPr>
        <w:t>Гусейнов С.Г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19.08.2024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 xml:space="preserve">18810586240726011164 от 26.07.2024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26.07.2024;</w:t>
      </w:r>
      <w:r>
        <w:rPr/>
        <w:t xml:space="preserve">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Гусейнова С.Г</w:t>
      </w:r>
      <w:r>
        <w:rPr/>
        <w:t>.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Гусейнова С.Г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79563 от 30.10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ГАЗ 330232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586240726011164 от 26.07.2024 </w:t>
      </w:r>
      <w:r>
        <w:rPr/>
        <w:t xml:space="preserve">согласно которой </w:t>
      </w:r>
      <w:r>
        <w:rPr>
          <w:color w:val="FF0000"/>
          <w:spacing w:val="1"/>
        </w:rPr>
        <w:t>Гусейнов С.Г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19.08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Гусейнова Сакита Гусейн оглы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2645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